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right"/>
        <w:rPr>
          <w:rFonts w:ascii="Verdana" w:hAnsi="Verdana" w:eastAsia="Times New Roman" w:cs="Verdan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zxx" w:bidi="ar-SA"/>
        </w:rPr>
        <w:t>All’Associazione Farefuturo</w:t>
      </w:r>
    </w:p>
    <w:p>
      <w:pPr>
        <w:pStyle w:val="Normal"/>
        <w:jc w:val="right"/>
        <w:rPr>
          <w:rFonts w:ascii="Verdana" w:hAnsi="Verdana" w:eastAsia="Times New Roman" w:cs="Verdan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zxx" w:bidi="ar-SA"/>
        </w:rPr>
        <w:t>via San Martino, 41/bis</w:t>
      </w:r>
    </w:p>
    <w:p>
      <w:pPr>
        <w:pStyle w:val="Normal"/>
        <w:jc w:val="right"/>
        <w:rPr>
          <w:rFonts w:ascii="Verdana" w:hAnsi="Verdana" w:eastAsia="Times New Roman" w:cs="Verdan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zxx" w:bidi="ar-SA"/>
        </w:rPr>
        <w:t>Villa Soraggio - 55030 Sillano (LU)</w:t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spacing w:lineRule="auto" w:line="480"/>
        <w:ind w:left="0" w:right="0" w:firstLine="543"/>
        <w:jc w:val="both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Il/La sottoscritto/a ____________________________________ nato/a a _______________ _________________________________________ il ______________ residente in _________________________ via ___________________________________ n. ___________, tel. _______________________ e-mail _________________________________________, avendo preso visione dello statuto dell’associazione “Farefuturo”, chiede di essere ammesso a farne parte.</w:t>
      </w:r>
    </w:p>
    <w:p>
      <w:pPr>
        <w:pStyle w:val="TextBodyIndent"/>
        <w:ind w:left="0" w:right="0" w:hanging="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________________________ lì ______________</w:t>
      </w:r>
    </w:p>
    <w:p>
      <w:pPr>
        <w:pStyle w:val="TextBodyIndent"/>
        <w:ind w:left="0" w:right="0" w:hanging="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</w:r>
    </w:p>
    <w:p>
      <w:pPr>
        <w:pStyle w:val="TextBodyIndent"/>
        <w:tabs>
          <w:tab w:val="clear" w:pos="708"/>
          <w:tab w:val="center" w:pos="6480" w:leader="none"/>
        </w:tabs>
        <w:ind w:left="0" w:right="0" w:hanging="0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ab/>
        <w:t xml:space="preserve">Firma __________________________________  </w:t>
      </w:r>
    </w:p>
    <w:p>
      <w:pPr>
        <w:pStyle w:val="TextBodyIndent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TextBodyIndent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TextBodyIndent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it-IT" w:eastAsia="zxx" w:bidi="ar-SA"/>
        </w:rPr>
        <w:t>NORMATIVA AI SENSI DEL D. LGS 196/2003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>In ottemperanza al D.Lgs. 196/2003 siamo a informare la S.V., relativamente al trattamento dei Suoi dati,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>gli stessi saranno custoditi dall’Associazione e non verranno comunicati a terz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>i dati verranno trattati sia in forma cartacea che con l’ausilio di tecnologie informatiche, con finalità legate esclusivamente all’attività di comunicazioni da parte dell’assemble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>il titolare e responsabile, cui competono le decisioni in ordine alle finalità ed alle modalità del trattamento dei dati personali, ivi compreso il profilo della sicurezza, è il Presidente dell’Associazione:Maurizio Frati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it-IT" w:eastAsia="zxx" w:bidi="ar-SA"/>
        </w:rPr>
        <w:t>DICHIARAZIONE DI CONSENSO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>Preso atto dell’informativa di cui sopra, in particolare dei diritti a me riconosciuti dall’art. 7 del D.Lgs. 196/2003, acconsento alle predette comunicazioni ed al correlato trattamento dei dati personali comuni, nonché al trattamento di dati “sensibili”, sempre per le finalità e nei limiti indicati dalla menzionata informativa, fermo restando che tale consenso è condizionato al rispetto delle disposizioni della normativa vigente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TextBodyIndent"/>
        <w:widowControl/>
        <w:tabs>
          <w:tab w:val="clear" w:pos="708"/>
          <w:tab w:val="center" w:pos="648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ab/>
        <w:t xml:space="preserve">Firma __________________________________ </w:t>
      </w:r>
    </w:p>
    <w:sectPr>
      <w:footerReference w:type="default" r:id="rId2"/>
      <w:type w:val="nextPage"/>
      <w:pgSz w:w="11906" w:h="16838"/>
      <w:pgMar w:left="1080" w:right="1134" w:gutter="0" w:header="0" w:top="1417" w:footer="1134" w:bottom="1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Times New Roman" w:cs="Verdana"/>
        <w:color w:val="auto"/>
        <w:sz w:val="12"/>
        <w:szCs w:val="12"/>
        <w:lang w:val="it-IT" w:eastAsia="zxx" w:bidi="ar-SA"/>
      </w:rPr>
    </w:pPr>
    <w:r>
      <w:rPr>
        <w:rFonts w:eastAsia="Times New Roman" w:cs="Verdana" w:ascii="Verdana" w:hAnsi="Verdana"/>
        <w:color w:val="auto"/>
        <w:sz w:val="12"/>
        <w:szCs w:val="12"/>
        <w:lang w:val="it-IT" w:eastAsia="zxx" w:bidi="ar-SA"/>
      </w:rPr>
      <w:t>mod. richiesta ades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0" w:right="0"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5" w:leader="none"/>
        <w:tab w:val="right" w:pos="969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5" w:leader="none"/>
        <w:tab w:val="right" w:pos="9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1:00Z</dcterms:created>
  <dc:creator>l.guerrini</dc:creator>
  <dc:description/>
  <dc:language>en-US</dc:language>
  <cp:lastModifiedBy/>
  <cp:lastPrinted>2113-01-01T00:00:00Z</cp:lastPrinted>
  <dcterms:modified xsi:type="dcterms:W3CDTF">2008-04-27T10:44:47Z</dcterms:modified>
  <cp:revision>8</cp:revision>
  <dc:subject/>
  <dc:title>All’Associazione Farefuturo </dc:title>
</cp:coreProperties>
</file>